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Z myšlienok Jana Campbella z NSR na pracovnom obede s V. A. Zubkovom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O nádeji na mier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Jsem upřímně rád, že mohu sdílet Vaší společnost společně s kolegy a přáteli, se kterými se v poslední době víceméně pravidelně setkávám. Naše setkání jsou věnována radostem, zkušenostem a obavám, které naplňují náš život. Někteří z nás strávili určitou dobu života ve Vaší rodné zemi nebo, ve spolupráci s partnery z Vaší rodné země, Ruska. Rusko se stalo a zůstává dodnes mým druhým domovem, rodinou. Mám tam mimo jiné pochovanou dcer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Rozhodující roli ve vztahu k Rusku sehrála svého času, tak jak to často bývá, pohledná, velice hezká, mladá dáma, učitelka ruského jazyka na základní škole. Byla to první láska: platonická, dvojitá a jak se říká, láska na první pohled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 první lásce bylo a bude ještě napsáno mnoho knih, veršů, písníček a natočeno mnoho filmů. Přesto pro mnohé z nás zůstane nezodpovězena otázka: proč při vzpomínce na první lásku se nám srdce svírá? Moje zkušenost mi napovídá, že je tomu proto, že se s její pomocí prvně v životě setkáváme s Božím darem – štěstím, schopností milovat a darovat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ři studiu některých aspektů psychologie v Německu jsem pocítil v lázeňském městě Baden- Baden a při opakovaném seznámení se s První láskou Ivana Sergejeviče Turgeněva něco, co se mi později potvrdilo během mnohaletých pracovních pobytů u Vás, v Rusku a co je se mnou dodnes: Jsou to skvělé a tajemné charaktery osob a osobností beze jména, podobné těm popsaným Turgeněve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V první povídce "Asja", Turgeněv vypráví příběh – velice podobný mému osobnímu - odehrávající se v německém Porýní. Mladá, krásná a něžná dívka Anna Nikolajevna přijela na stáž do Německa. Tam se jednoho večera seznámila s ruským mladíkem N.N. Dlouho se vzájemně navštěvovali. Asja si po nějaké době uvědomila, že nového přítele miluje. On se do ní také zamiloval, ale bál se Asjinýho temperamentu i její záhadné povahy. Když se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N.N. rozhodl, že se chce stát Asjiným mužem, bylo pozdě. Už nikdy se s Asjou nesetkal a zlomilo mu to srdce...nebyl první, ani poslední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Druhý příběh, "První láska", vypráví o lásce mladého hraběte Vladimíra Petroviče k o celých pět let starší jednadvacetileté chudé komtese Zinaidě Alexandrovně.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Zinaida byla krásná, půvabná a měla spoustu ctitelů, ale jenom si z nich tropila legraci. Nakonec se zamilovala do otce mladého Vladimíra.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Vladimír se po smrti otce chystal navštívit Zinaidu. Přišel ale pozdě. Jeho první láska, jak se dozvěděl od služebné, zemřela před čtyřmi dny při porodu. A tak už ji nikdy nespatřil...nebyl první, ani poslední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Třetí, poslední povídka, "Faust", je psaná formou devíti dopisů Pavla Alexandroviče B. příteli, Semjonovi Nikolajeviči V. Když se Alexandrovič vrátil po devíti letech do rodného kraje, setkal se svou láskou z mládí, Věrou Nikolajevnou. Tato vdaná, 28 letá, krásná a půvabná žena se jednoho letního dne setkala s Alexanderem. Ten si vzal na setkání svou nejoblíbenější knihu, Faust, Johanna Wolfganga von Goethe, ze které jí předčítal. Věra propadla kouzlu literatury a Alexandrovič zjistil, že se do ní znovu zamiloval. Věra mu vyznala lásku, a když se políbili, zjevila se Věře její zesnulá matka. Ten polibek byl první a zároveň poslední, jaký mohla Alexandroviči kdy dát, protože onemocněla a po dvou týdnech zemřela. Její matka si ji vzala k sobě do hrobu...nebyl první, ani poslední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Setkání s Vaší zemí, rodinou, založily uvedené první lásky. Tyto dovolily vzniknout té třetí, v jejich vyšší formě: rodiny, dětí a práce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nes mi zůstaly, dcera, vzpomínky a práce. Dovolil jsem si vzpomenout na tato setkání v minulosti, protože jsem rád našemu dnešnímu setkání.  Chci věřit, že podpoří práci nás všech zde přítomných pro blaho rodin a domovů, zemí, které odrážejí trvalé hodnoty, které dnes, především mladá generace u Vás i zde, ztratila, postrádá a dnes opět začíná hledat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 okamžiku, kdy národy jsou vedeny lidmi věřícími pouze v materiální hodnoty, nemůžeme očekávat, že se věci budou posunovat k lepšímu. Víra ve vztah, a jedno jakýkoliv, včetně té první lásky je dar, který je k dispozici každému z nás. Jeví se mi, že se Rusko konečně staví na nohy a dívá se nahoru. Tam, kde sídlí duchovnost. Vzniká neporazitelný vztah. Vztah, ne individuum, je základem všeho našeho bytí. Proto ta naděj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Děkuji Vám, vážený Viktore Alexejeviči za Vaší přítomnost, za setkání ve společnosti Vám blízkých a věřím, že nehledě na desetiletí od setkání s první láskou se nám společně podaří najít cestu mladším k věčné lásce, podporovanou reálnou nadějí na mír v nás samotných, v rodinách a zemích této krásné Planety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</w:t>
      </w:r>
      <w:r>
        <w:rPr>
          <w:rFonts w:cs="Times New Roman" w:ascii="Times New Roman" w:hAnsi="Times New Roman"/>
          <w:i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8:12:00Z</dcterms:created>
  <dc:creator>jan</dc:creator>
  <dc:description/>
  <cp:keywords/>
  <dc:language>en-US</dc:language>
  <cp:lastModifiedBy>Peter Kasalovský</cp:lastModifiedBy>
  <dcterms:modified xsi:type="dcterms:W3CDTF">2016-04-27T18:12:00Z</dcterms:modified>
  <cp:revision>2</cp:revision>
  <dc:subject/>
  <dc:title/>
</cp:coreProperties>
</file>